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 Back Alley Craps Door Version 3.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1989, 1990, 1991 Quik Rabbit Computin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distributed as ShareWar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it out for a limited period (30 days)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on your BBS you are required to Register 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you will also receive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nlock several features not foun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Alley Craps is an On-Line program design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Door under many  of the Major BBS packages. 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log on once per day (Sysop definable in Reg. 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e given $250 to wager with a maximum of 25 bets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bet is placed the dice are rolled and eithe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s (7 or 11), loses (2,3,12), or is assigned a poi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point is assigned, the player continues roll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point is make or a 7 comes up and the player 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 of making a point are the same as if a player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ing two 6-sided dice.  The player may continue making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either broke, reaches the 25 bet maximum, or just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ertain roles once the point is has been establishe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llowed to make sid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ast roll the Player must bet half of their current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 reached is carried over each day. If a player goes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next day the door is entered by the player,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start with $250.  Scores are not carried over to the next month.  Instead all players again start with $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in the Registered version a Monthly Champ is decl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 in the next month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has not been designed to simulate the type of dic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in the Casinos of Vegas, Reno, etc.  Instead the rule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ly the type of Craps games played in the Pool Rooms and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ver the U.S.  Once registered Back Alley Craps gener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scii and Ansi player ranking file that can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program at your own risk.  Any claim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f this program will NOT be honor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tested on three different computers and is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on Broad River Emporium  without any problem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NOT guaranteed to do anything other than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pace.  The final Decision to use this Door on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freely distribute this program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are made to any of the file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e, disassemble, or reverse engineer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are encouraged to post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n their BBS's as long as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for obtaining Back Alley Craps Door.  You ma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package of files to the format your BBS sup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. .ZIP, .ARC, .LZH, .ZOO, etc. as long a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archiv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The Registration Code made available only to Registered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Sysops may NOT be distributed to ANYONE.  The Code is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licensed for use by the Sysop/BBS that registered the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door ONLY.....                                  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may be charged for copying or duplic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&amp;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is program you will need a copy of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and an MS-DOS compatable computer. 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 that generates Door.Sys, Callinfo.BBS,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Alley Craps Door will now work on any BBS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's 2.x Callinfo.BBS, RBBS &amp; QBBS's Dorinfo.Def, Wildcat/G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and PCBoard14's PCBoard.Sys.  Locking the Comm port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9200 is also supported.  The .CFG file for ALL door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rian Kelley have changed significally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done to add support for more features and also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usion of having Blank lines.  Just follow the below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and modify the included .BAT and .CFG files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.  A DTR patched copy of BRUN40.EX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in the door directory or DOS path.  BRUN40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package to save on space and time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drop problems call BRE and download a cop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est the door locally from DOS, type BCRAPS3 LOCA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the DOS prompt the door will run only in Un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.CFG file is NO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n example batch file of how the doo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loaded when run from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WILDCAT\DOORS\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RAPS3 CRAP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; May not be required for W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 are .CFG fil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FG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Path to file dropped 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 Number of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 Speed to Lock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3.0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C:\WC30\BULL\BULL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 C:\WC30\BULL\BULL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897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(1) Line 4 MUST be either Callinfo.BBS, Door.Sys,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Line 5 MUST be either WILDCAT, DOOR.SYS, PCBOARD, 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 Wildcat refers to 2.X versions.  3.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DOOR.SYS as the BBS type.  Lines 4 and 5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 to fil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Lines 6 and 7 bulletins are only creat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Line 8 number of plays per day only accessed in Reg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Line 9 - Acceptable are 9600, 19200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Line 10 Registration number can be any number unti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who register their copy of Back Alley Cra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Registration Code which will unlo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Displays Registered to Your BBS instead o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Sysop can set the number of times per day the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ntered vice 1 time per day in the UnReg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Scores are viewable from insid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Ansi/Ascii Bulletin featu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Monthly champ is declared and displayed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Upgrades to future versions providing there are any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ge.  You may have to download new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) Support on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gister your copy of Back Alley Craps please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included in this archive package as MAIL.RE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.REG and mail it along with your check or m.o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. Bria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82 Pulaski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rton, S.C.  29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btain your Registered Door in either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Download the Registration Code from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Registration Code ONLY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Latest version of Back Alley Mailed to you on 5 1/4" Flo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$5.00 Shipping &amp; Handl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ave money if you register two or more of our Do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ile Wish List, BBS List, The Swap Shop, Back Alley C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pionship Craps, and Tri-Dic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AIL.REG or DOWNLOAD.REG for a complete price listing.  BB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ap Shop,  File Wish List, Championship Craps, and Tri-D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cluded as part of this .ZIP file.  If they are no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where you obtained Back Alley Craps, call BRE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for Broad River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:  Ke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: (803) 524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: 1200/2400/9600/192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s: 24 hours a day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problems getting this door to work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list of problems that have occured repeatedly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oor will NOT run, either remote or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.  A copy of Brun40.EXE is either NOT in Door Dir.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Door will run locally, but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.  You need a DTR patched copy of Brun40.EXE. 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BRE and many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oor attempts to run but returns error of Bad file n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Line 4, Line 5, Line 8, Line 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.  Usually the line number directly corresponds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in your .CFG file.  An incorrect .CF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1 culprit when the door will not run.  Auto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 written to create .CFG files for all 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downloaded from BRE to make the task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common .CFG error involves using WILDC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type but using Door.Sys as the file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t refers to 2.X version.  Use Door.Sys a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for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